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AGI24.757.doc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/>
        <w:tab/>
        <w:tab/>
        <w:tab/>
        <w:tab/>
        <w:t>Al Sindaco del Comune di Roccabian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iale Rimembranze n.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3010 ROCCABIANCA (PR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EC protocollo@postacert.comune.roccabianca.pr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LEZIONE DELL’ASSEMBLEA LEGISLATIVA</w:t>
      </w:r>
    </w:p>
    <w:p>
      <w:pPr>
        <w:pStyle w:val="Normal"/>
        <w:jc w:val="center"/>
        <w:rPr/>
      </w:pPr>
      <w:r>
        <w:rPr/>
        <w:t>E DEL PRESIDENTE DELLA GIUNTA REGIONALE DELL’EMILIA-ROMAGNA</w:t>
      </w:r>
    </w:p>
    <w:p>
      <w:pPr>
        <w:pStyle w:val="Normal"/>
        <w:jc w:val="center"/>
        <w:rPr/>
      </w:pPr>
      <w:r>
        <w:rPr/>
        <w:t>DI DOMENICA 17 E LUNEDÌ 18 NOVEMBR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RILASCIO DI AUTORIZZAZIONE PER OCCUP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SUOLO PUBBLICO PER PROPAGANDA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_________________________________ nato/a a _____________________ Prov ______ il ____________ e residente a ______________________________ Prov ____ Via/Piazza ______________________ n. _____ Telefono/indirizzo e-mail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ome e per conto di (</w:t>
      </w:r>
      <w:r>
        <w:rPr>
          <w:sz w:val="18"/>
          <w:szCs w:val="18"/>
        </w:rPr>
        <w:t>specificare la lista, il partito o gruppo politico che il/la richiedente rappresenta</w:t>
      </w:r>
      <w:r>
        <w:rPr>
          <w:sz w:val="22"/>
          <w:szCs w:val="22"/>
        </w:rPr>
        <w:t>): 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on sede in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barrare la casella interessat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l rilascio di apposita autorizzazione all’occupazione del suolo pubblico con un banchetto e/o gazebo (dimensioni ml. _____ x _____) per la distribuzione, nei giorni ed orari sottoindicati, di materiale propagandistico relativo alla consultazione elettorale di cui all’ogg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9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l rilascio di apposita autorizzazione all’occupazione del suolo pubblico dell’area avente dimensioni ml. ______ x _________, ubicata a ________________ in via/piazza _______________ n. ___ per la distribuzione, il giorno ____________________ dalle ore ______ alle ore ______, per comizio/evento relativo alla consultazione elettorale di cui all’ogg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lega, allo scopo, alla presente richiesta copia fotostatica di un documento d’identità ai sensi dell’art. 38 del D.P.R. n. 445/2000 e s.m.i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 ________________</w:t>
        <w:tab/>
        <w:tab/>
        <w:tab/>
        <w:tab/>
        <w:t>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luogo</w:t>
      </w:r>
      <w:r>
        <w:rPr>
          <w:sz w:val="22"/>
          <w:szCs w:val="22"/>
        </w:rPr>
        <w:t>)</w:t>
        <w:tab/>
        <w:t xml:space="preserve"> </w:t>
        <w:tab/>
        <w:t>(</w:t>
      </w:r>
      <w:r>
        <w:rPr>
          <w:sz w:val="18"/>
          <w:szCs w:val="18"/>
        </w:rPr>
        <w:t>data</w:t>
      </w:r>
      <w:r>
        <w:rPr>
          <w:sz w:val="22"/>
          <w:szCs w:val="22"/>
        </w:rPr>
        <w:t>)</w:t>
        <w:tab/>
        <w:tab/>
        <w:tab/>
        <w:tab/>
        <w:tab/>
        <w:tab/>
        <w:t>(</w:t>
      </w:r>
      <w:r>
        <w:rPr>
          <w:sz w:val="18"/>
          <w:szCs w:val="18"/>
        </w:rPr>
        <w:t>firma del/della richied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NFORMATIVA AI SENSI DELL’ART. 13 DEL REGOLAMENTO UE 2016/197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 PARLAMENTO EUROPEO E DEL CONSIGLIO DELL’UNIONE EUROPEA DEL 27.04.2016</w:t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dichiara di essere informato/a, ai sensi e per gli effetti di cui all’art. 13 del Regolamento UE 2016/679 del Parlamento Europeo e del Consiglio dell’Unione Europea del 27.04.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 ________________</w:t>
        <w:tab/>
        <w:tab/>
        <w:tab/>
        <w:tab/>
        <w:t>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luogo</w:t>
      </w:r>
      <w:r>
        <w:rPr>
          <w:sz w:val="22"/>
          <w:szCs w:val="22"/>
        </w:rPr>
        <w:t>)</w:t>
        <w:tab/>
        <w:t xml:space="preserve"> </w:t>
        <w:tab/>
        <w:t>(</w:t>
      </w:r>
      <w:r>
        <w:rPr>
          <w:sz w:val="18"/>
          <w:szCs w:val="18"/>
        </w:rPr>
        <w:t>data</w:t>
      </w:r>
      <w:r>
        <w:rPr>
          <w:sz w:val="22"/>
          <w:szCs w:val="22"/>
        </w:rPr>
        <w:t>)</w:t>
        <w:tab/>
        <w:tab/>
        <w:tab/>
        <w:tab/>
        <w:tab/>
        <w:tab/>
        <w:t>(</w:t>
      </w:r>
      <w:r>
        <w:rPr>
          <w:sz w:val="18"/>
          <w:szCs w:val="18"/>
        </w:rPr>
        <w:t>firma del/della richied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Tra la data di indizione dei comizi al venerdì antecedente la votazione, scatta l’</w:t>
      </w:r>
      <w:r>
        <w:rPr>
          <w:b/>
          <w:i/>
          <w:sz w:val="18"/>
          <w:szCs w:val="18"/>
        </w:rPr>
        <w:t>esenzione dal pagamento dell’imposta di bollo</w:t>
      </w:r>
      <w:r>
        <w:rPr>
          <w:i/>
          <w:sz w:val="18"/>
          <w:szCs w:val="18"/>
        </w:rPr>
        <w:t xml:space="preserve"> per l’occupazione temporanea di suolo pubblico, in quanto trattasi di “atti costitutivi, statuti e ogni altro atto necessario per l’adempimento di obblighi dei movimenti o partiti pubblici, derivanti di disposizioni legislative o regolamentari” (risoluzione n. 89/E del 01.04.2009 dell’Agenzia delle Entrate)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5" w:hanging="284"/>
      <w:jc w:val="both"/>
      <w:outlineLvl w:val="1"/>
    </w:pPr>
    <w:rPr>
      <w:rFonts w:ascii="Tahoma" w:hAnsi="Tahoma" w:cs="Tahoma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1:00Z</dcterms:created>
  <dc:creator>psalzano</dc:creator>
  <dc:description/>
  <cp:keywords/>
  <dc:language>en-US</dc:language>
  <cp:lastModifiedBy>Davide Conti</cp:lastModifiedBy>
  <cp:lastPrinted>2019-04-29T14:45:00Z</cp:lastPrinted>
  <dcterms:modified xsi:type="dcterms:W3CDTF">2024-10-21T13:08:00Z</dcterms:modified>
  <cp:revision>5</cp:revision>
  <dc:subject/>
  <dc:title> </dc:title>
</cp:coreProperties>
</file>